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 ма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2 мая 2021 года в 10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26,8  кв. м, расположенное по адресу:            г. Красноярск, ул. Юности, д. 23, пом. 46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5 шаге понижения составила 1 245 200 (один миллион двести сорок пять тысяч двести) рублей, в том числе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>Рукомасова Татьяна Анатоль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явка </w:t>
      </w:r>
      <w:r>
        <w:rPr>
          <w:rFonts w:cs="Times New Roman" w:ascii="Times New Roman" w:hAnsi="Times New Roman"/>
          <w:sz w:val="28"/>
          <w:szCs w:val="28"/>
        </w:rPr>
        <w:t>№ 413310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1-05-21T02:05:00Z</dcterms:modified>
  <cp:revision>67</cp:revision>
  <dc:subject/>
  <dc:title/>
</cp:coreProperties>
</file>